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359410</wp:posOffset>
                </wp:positionV>
                <wp:extent cx="1125855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6.1pt;mso-wrap-distance-left:7.05pt;mso-wrap-distance-right:7.05pt;mso-wrap-distance-top:0pt;mso-wrap-distance-bottom:0pt;margin-top:28.3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  <w:t>TEKELİM GIDA A.Ş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56250262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35532407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24233087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685974013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473342797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205559813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248224973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00787382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831932435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011820237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6319201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088633072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543167282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890968610" r:id="rId28"/>
              </w:object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811477621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2.8pt;margin-top:1.9pt;width:14.25pt;height:13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941395395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/>
        <w:t>. ÜYE OLDUĞUNUZ DERNEK ve KURULUŞLAR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6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4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900684768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010046579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695463600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948442361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. ÜCRET BEKLENT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33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93.5pt;margin-top:2.8pt;width:14.25pt;height:13.4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2146172934" r:id="rId42"/>
              </w:object>
              <w:object w:dxaOrig="28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02.9pt;margin-top:2.8pt;width:14.25pt;height:13.4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63178754" r:id="rId44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03:00Z</dcterms:created>
  <dc:creator>mogutken</dc:creator>
  <dc:description/>
  <cp:keywords/>
  <dc:language>en-US</dc:language>
  <cp:lastModifiedBy>YeNiçeRi</cp:lastModifiedBy>
  <cp:lastPrinted>2017-02-27T13:28:00Z</cp:lastPrinted>
  <dcterms:modified xsi:type="dcterms:W3CDTF">2017-02-27T11:29:00Z</dcterms:modified>
  <cp:revision>8</cp:revision>
  <dc:subject/>
  <dc:title>İŞ BAŞVURU FORMU</dc:title>
</cp:coreProperties>
</file>